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ritage Minutes</w:t>
      </w:r>
    </w:p>
    <w:p>
      <w:pPr>
        <w:pStyle w:val="Normal"/>
        <w:jc w:val="both"/>
        <w:rPr/>
      </w:pPr>
      <w:r>
        <w:rPr/>
        <w:t>August 3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rimes Heritage Society meeting was convened at 6:00 pm by President Marie Hutche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present: Ron Rosenberg, Carolyn Roth, Squire Hutcheson, Jo Tosh, Don Friar, Denny bacon, Fred Roth, Tina McCleary Marie Hutcheson, Mary Lou Friar, Gene Atch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es from the July 6th, meeting were passed out and read.  Gene Atchison moved to accept, Denny Bacon, seconded.  Minutes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surer’s report:</w:t>
        <w:tab/>
        <w:t>Balance as of 6/6/10</w:t>
        <w:tab/>
        <w:tab/>
        <w:t>$2,511.00</w:t>
      </w:r>
    </w:p>
    <w:p>
      <w:pPr>
        <w:pStyle w:val="Normal"/>
        <w:jc w:val="both"/>
        <w:rPr/>
      </w:pPr>
      <w:r>
        <w:rPr/>
        <w:tab/>
        <w:tab/>
        <w:tab/>
        <w:t>Deposit: member dues</w:t>
        <w:tab/>
        <w:tab/>
        <w:t xml:space="preserve">       49.00</w:t>
      </w:r>
    </w:p>
    <w:p>
      <w:pPr>
        <w:pStyle w:val="Normal"/>
        <w:jc w:val="both"/>
        <w:rPr/>
      </w:pPr>
      <w:r>
        <w:rPr/>
        <w:tab/>
        <w:tab/>
        <w:tab/>
        <w:t>Donation: Lion’s Club</w:t>
        <w:tab/>
        <w:t xml:space="preserve">     150.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Mr/Mrs Tarlton         </w:t>
      </w:r>
      <w:r>
        <w:rPr>
          <w:u w:val="single"/>
        </w:rPr>
        <w:t xml:space="preserve">    13.00</w:t>
      </w:r>
    </w:p>
    <w:p>
      <w:pPr>
        <w:pStyle w:val="Normal"/>
        <w:jc w:val="both"/>
        <w:rPr/>
      </w:pPr>
      <w:r>
        <w:rPr/>
        <w:tab/>
        <w:tab/>
        <w:tab/>
        <w:t>Balance as of 8/7/10</w:t>
        <w:tab/>
        <w:tab/>
        <w:t>$2,80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moved to approve treasurer’s report.  Ron seconded.  Report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Web Site:</w:t>
      </w:r>
      <w:r>
        <w:rPr/>
        <w:t xml:space="preserve">  Squire has the basic online menu draft .  Next is to fill in the blank spaces.  Rick will bring laptop to next meeting and demonstrate web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work date was held on July 14th .  We meet at 9:00 am and brought items for lunch to sha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to  Don for hosting the Heritage room Sunday August 1</w:t>
      </w:r>
      <w:r>
        <w:rPr>
          <w:vertAlign w:val="superscript"/>
        </w:rPr>
        <w:t>st</w:t>
      </w:r>
      <w:r>
        <w:rPr/>
        <w:t xml:space="preserve"> for the Peitzman reunion.  70 to 80 people attended reunion.  Fifteen came to view the museum.  Lloyd Peitzman will send a do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k donated a glass case.  Denny offered to assemble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irte Soup Day.  January 22, 2011.  10:00 am to 2:00 pm.  No sampling  this year.  Kids 10 &amp; under $1.00.  Adults $3.00.  Drinks $1.00.  Gene will make up sample fl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d Business:  Marie will contact  Leah Davidson to attend a meeting of her choice to discuss school class pic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ing committees were discussed.  Have not been set as yet .  Agreed to accomplish t his at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windows for our room are still pending.  All agreed that it would be okay if they closed all windows off completely.  Denny will check into this and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 will check into award forms for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9:00Z</dcterms:created>
  <dc:creator>Marie</dc:creator>
  <dc:description/>
  <dc:language>en-US</dc:language>
  <cp:lastModifiedBy>Marie</cp:lastModifiedBy>
  <cp:lastPrinted>2010-10-04T14:47:00Z</cp:lastPrinted>
  <dcterms:modified xsi:type="dcterms:W3CDTF">2010-10-04T19:48:00Z</dcterms:modified>
  <cp:revision>2</cp:revision>
  <dc:subject/>
  <dc:title>Heritage Minutes</dc:title>
</cp:coreProperties>
</file>